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AL DIRIGENTE SCOLASTICO</w:t>
      </w:r>
    </w:p>
    <w:p>
      <w:pPr>
        <w:pStyle w:val="Normal"/>
        <w:ind w:left="360" w:hanging="0"/>
        <w:jc w:val="right"/>
        <w:rPr/>
      </w:pPr>
      <w:r>
        <w:rPr/>
        <w:t xml:space="preserve">Istituto Omnicomprensivo </w:t>
      </w:r>
    </w:p>
    <w:p>
      <w:pPr>
        <w:pStyle w:val="Normal"/>
        <w:jc w:val="right"/>
        <w:rPr>
          <w:sz w:val="20"/>
          <w:szCs w:val="20"/>
        </w:rPr>
      </w:pPr>
      <w:r>
        <w:rPr/>
        <w:t>STIGLIA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Relazione per infortunio occorso in data __________________, alle ore ___________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____ insegnante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Scuola Secondaria di primo grado/Primaria/dell’Infanzia del plesso di _____________ classe ___ sez.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odierna, l’alunno/a _________________________nato/a _____________________il __/__/__   </w:t>
      </w:r>
    </w:p>
    <w:p>
      <w:pPr>
        <w:pStyle w:val="Normal"/>
        <w:jc w:val="both"/>
        <w:rPr/>
      </w:pPr>
      <w:r>
        <w:rPr>
          <w:sz w:val="22"/>
          <w:szCs w:val="22"/>
        </w:rPr>
        <w:t>si è infortunato/a nel modo seguente (breve descrizione del luogo, delle circostanze e della dinamica dell’infortunio):</w:t>
      </w:r>
    </w:p>
    <w:p>
      <w:pPr>
        <w:pStyle w:val="Normal"/>
        <w:jc w:val="both"/>
        <w:rPr>
          <w:sz w:val="22"/>
          <w:szCs w:val="22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3" w:name="OLE_LINK5"/>
      <w:bookmarkStart w:id="4" w:name="OLE_LINK2"/>
      <w:bookmarkStart w:id="5" w:name="OLE_LINK1"/>
      <w:bookmarkStart w:id="6" w:name="OLE_LINK4"/>
      <w:bookmarkStart w:id="7" w:name="OLE_LINK3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t>_______________________________________________________________________________</w:t>
        <w:softHyphen/>
        <w:softHyphen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8" w:name="OLE_LINK4"/>
      <w:bookmarkStart w:id="9" w:name="OLE_LINK3"/>
      <w:bookmarkEnd w:id="8"/>
      <w:bookmarkEnd w:id="9"/>
      <w:r>
        <w:rPr>
          <w:sz w:val="22"/>
          <w:szCs w:val="22"/>
        </w:rPr>
        <w:t>_______________________________________________________________________________</w:t>
        <w:softHyphen/>
        <w:softHyphen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  <w:softHyphen/>
        <w:softHyphen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fortunio si è verificato alla presenza della docente in servizio: </w:t>
        <w:tab/>
        <w:tab/>
        <w:t xml:space="preserve">       Sì               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 era altro personale in servizio che ha assistito ai fatti:                             </w:t>
        <w:tab/>
        <w:t xml:space="preserve">       Sì               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sì, specificare nome, cognome e qualifica) 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fortunio ha prodotto all’alunno (descrizione del danno riportato)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È stato chiamato il docente addetto al Primo Soccorso: </w:t>
        <w:tab/>
        <w:tab/>
        <w:tab/>
        <w:tab/>
        <w:t xml:space="preserve">         Sì             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imo soccorso è consistito nel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È stato chiamato il Pronto Soccorso (118)                                                                    Sì            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lo se la risposta è positiva) che è arrivato sul luogo dell’infortunio alle ore ___ ,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raggiunto il luogo dell’infortunio il/la sig.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ecificare il grado di parentela con l’infortunato)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ha rinunciato all’accompagnamento al Presidio Ospedaliero producendo la segu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nunci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chiarazione di rinuncia, da parte dei genitori dell’infortunato all’accompagnamento  al Presidio  Ospedalie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 padre/madre dell’alunno/a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 il ____________, iscritto/a e frequentante per l’a.s. 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la classe ______ sez. ___ della Scuola Secondaria di primo grado/Primaria/dell’Infanzia del plesso di __________________________ sito in ____________________ alla Via 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rinunciare all’accompagnamento del proprio figlio al Presidio Ospedaliero e solleva 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dalla responsabilità di tale scel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Firma ______________________ 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entuali ulteriori annotazioni/atti alleg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                         I/Il docente/i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personale presente ai fatti: _____________________ 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qualifica)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resente denuncia è stata protocollata agli atti della scuola in dat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prot. N ___________/_____ e nel registro degli infortuni al n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IGLIANO___________________</w:t>
        <w:tab/>
        <w:tab/>
        <w:tab/>
        <w:tab/>
        <w:tab/>
        <w:t xml:space="preserve">Il Dirigente Scolastico 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pasquale</dc:creator>
  <dc:description/>
  <cp:keywords/>
  <dc:language>en-US</dc:language>
  <cp:lastModifiedBy>Utente</cp:lastModifiedBy>
  <dcterms:modified xsi:type="dcterms:W3CDTF">2023-10-11T06:55:00Z</dcterms:modified>
  <cp:revision>2</cp:revision>
  <dc:subject/>
  <dc:title> </dc:title>
</cp:coreProperties>
</file>