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2"/>
          <w:lang w:val="en-US" w:eastAsia="en-US" w:bidi="ar-SA"/>
        </w:rPr>
      </w:pPr>
      <w:r>
        <w:rPr>
          <w:sz w:val="1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240</wp:posOffset>
            </wp:positionH>
            <wp:positionV relativeFrom="paragraph">
              <wp:posOffset>198120</wp:posOffset>
            </wp:positionV>
            <wp:extent cx="6553200" cy="1708150"/>
            <wp:effectExtent l="0" t="0" r="0" b="0"/>
            <wp:wrapTight wrapText="bothSides">
              <wp:wrapPolygon edited="0">
                <wp:start x="-29" y="0"/>
                <wp:lineTo x="-29" y="21477"/>
                <wp:lineTo x="21600" y="21477"/>
                <wp:lineTo x="21600" y="0"/>
                <wp:lineTo x="-29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stonormale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88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</w:rPr>
            </w:pPr>
            <w:r>
              <w:rPr>
                <w:rFonts w:eastAsia="Calibri" w:cs="Arial Black" w:ascii="Arial Black" w:hAnsi="Arial Black"/>
                <w:b/>
              </w:rPr>
              <w:t>RELAZIONE FINALE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</w:rPr>
            </w:pPr>
            <w:r>
              <w:rPr>
                <w:rFonts w:eastAsia="Calibri" w:cs="Arial Black" w:ascii="Arial Black" w:hAnsi="Arial Black"/>
                <w:b/>
              </w:rPr>
              <w:t>anno scolastico 2024/2025</w:t>
            </w:r>
          </w:p>
        </w:tc>
      </w:tr>
      <w:tr>
        <w:trPr>
          <w:trHeight w:val="47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 w:cs="Arial Black" w:ascii="Arial Black" w:hAnsi="Arial Black"/>
              </w:rPr>
              <w:t>Materia:  ____________________________   Docente: ____________________</w:t>
            </w:r>
          </w:p>
        </w:tc>
      </w:tr>
      <w:tr>
        <w:trPr>
          <w:trHeight w:val="47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classe:  ________   Indirizzo: _________________________________________</w:t>
            </w:r>
          </w:p>
        </w:tc>
      </w:tr>
    </w:tbl>
    <w:p>
      <w:pPr>
        <w:pStyle w:val="Testonormale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Heading3"/>
        <w:spacing w:lineRule="auto" w:line="360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pStyle w:val="Heading3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COMPOSIZIONE DELLA CLASSE 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ind w:right="-710" w:firstLine="113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 xml:space="preserve">n° di alunni complessivi (inizio anno): </w:t>
        <w:tab/>
        <w:t>___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ind w:left="1560" w:hanging="426"/>
        <w:rPr>
          <w:sz w:val="18"/>
          <w:szCs w:val="18"/>
        </w:rPr>
      </w:pPr>
      <w:r>
        <w:rPr>
          <w:sz w:val="18"/>
          <w:szCs w:val="18"/>
        </w:rPr>
        <w:t>n° di alunni maschi</w:t>
        <w:tab/>
        <w:t>___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ind w:left="1560" w:hanging="426"/>
        <w:rPr>
          <w:sz w:val="18"/>
          <w:szCs w:val="18"/>
        </w:rPr>
      </w:pPr>
      <w:r>
        <w:rPr>
          <w:sz w:val="18"/>
          <w:szCs w:val="18"/>
        </w:rPr>
        <w:t xml:space="preserve">n° di alunne femmine </w:t>
        <w:tab/>
        <w:t>___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ind w:left="1560" w:hanging="426"/>
        <w:rPr>
          <w:sz w:val="18"/>
          <w:szCs w:val="18"/>
        </w:rPr>
      </w:pPr>
      <w:r>
        <w:rPr>
          <w:sz w:val="18"/>
          <w:szCs w:val="18"/>
        </w:rPr>
        <w:t>n° di alunni ritirati e/o non frequentanti</w:t>
        <w:tab/>
        <w:t>___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ind w:left="426" w:firstLine="708"/>
        <w:jc w:val="both"/>
        <w:rPr>
          <w:sz w:val="18"/>
          <w:szCs w:val="18"/>
        </w:rPr>
      </w:pPr>
      <w:r>
        <w:rPr>
          <w:sz w:val="18"/>
          <w:szCs w:val="18"/>
        </w:rPr>
        <w:t>n° di alunni ripetenti</w:t>
        <w:tab/>
        <w:t>___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ind w:left="426" w:firstLine="708"/>
        <w:jc w:val="both"/>
        <w:rPr>
          <w:sz w:val="18"/>
          <w:szCs w:val="18"/>
        </w:rPr>
      </w:pPr>
      <w:r>
        <w:rPr>
          <w:sz w:val="18"/>
          <w:szCs w:val="18"/>
        </w:rPr>
        <w:t>n° di alunni trasferiti da altro istituto</w:t>
        <w:tab/>
        <w:t>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lineRule="auto" w:line="36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SITUAZIONE IN USCI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scrizione del </w:t>
      </w:r>
      <w:r>
        <w:rPr>
          <w:b/>
          <w:bCs/>
          <w:sz w:val="18"/>
          <w:szCs w:val="18"/>
        </w:rPr>
        <w:t xml:space="preserve">profitto </w:t>
      </w:r>
      <w:r>
        <w:rPr>
          <w:sz w:val="18"/>
          <w:szCs w:val="18"/>
        </w:rPr>
        <w:t>della classe relativamente agli obiettivi disciplinar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ind w:right="-710" w:firstLine="113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 xml:space="preserve">ottimo – eccellente </w:t>
      </w:r>
      <w:r>
        <w:rPr>
          <w:rFonts w:cs="Courier New" w:ascii="Courier New" w:hAnsi="Courier New"/>
          <w:sz w:val="18"/>
          <w:szCs w:val="18"/>
        </w:rPr>
        <w:tab/>
      </w:r>
      <w:r>
        <w:rPr>
          <w:sz w:val="18"/>
          <w:szCs w:val="18"/>
        </w:rPr>
        <w:t>___</w:t>
      </w:r>
    </w:p>
    <w:p>
      <w:pPr>
        <w:pStyle w:val="Normal"/>
        <w:tabs>
          <w:tab w:val="clear" w:pos="708"/>
          <w:tab w:val="left" w:pos="4253" w:leader="none"/>
          <w:tab w:val="left" w:pos="4920" w:leader="none"/>
        </w:tabs>
        <w:ind w:left="1560" w:hanging="426"/>
        <w:rPr>
          <w:sz w:val="18"/>
          <w:szCs w:val="18"/>
        </w:rPr>
      </w:pPr>
      <w:r>
        <w:rPr>
          <w:sz w:val="18"/>
          <w:szCs w:val="18"/>
        </w:rPr>
        <w:t>discreto – buono                                           ___</w:t>
      </w:r>
    </w:p>
    <w:p>
      <w:pPr>
        <w:pStyle w:val="Normal"/>
        <w:tabs>
          <w:tab w:val="clear" w:pos="708"/>
          <w:tab w:val="left" w:pos="4253" w:leader="none"/>
        </w:tabs>
        <w:ind w:left="1560" w:hanging="426"/>
        <w:rPr>
          <w:sz w:val="18"/>
          <w:szCs w:val="18"/>
        </w:rPr>
      </w:pPr>
      <w:r>
        <w:rPr>
          <w:sz w:val="18"/>
          <w:szCs w:val="18"/>
        </w:rPr>
        <w:t xml:space="preserve">sufficiente - accettabile   </w:t>
        <w:tab/>
        <w:t>___</w:t>
        <w:tab/>
      </w:r>
    </w:p>
    <w:p>
      <w:pPr>
        <w:pStyle w:val="Normal"/>
        <w:tabs>
          <w:tab w:val="clear" w:pos="708"/>
          <w:tab w:val="left" w:pos="4253" w:leader="none"/>
        </w:tabs>
        <w:ind w:left="1560" w:hanging="426"/>
        <w:rPr>
          <w:sz w:val="18"/>
          <w:szCs w:val="18"/>
        </w:rPr>
      </w:pPr>
      <w:r>
        <w:rPr>
          <w:sz w:val="18"/>
          <w:szCs w:val="18"/>
        </w:rPr>
        <w:t xml:space="preserve">insufficiente - mediocre </w:t>
        <w:tab/>
        <w:t>___</w:t>
      </w:r>
    </w:p>
    <w:p>
      <w:pPr>
        <w:pStyle w:val="Normal"/>
        <w:tabs>
          <w:tab w:val="clear" w:pos="708"/>
          <w:tab w:val="left" w:pos="4253" w:leader="none"/>
        </w:tabs>
        <w:ind w:left="42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ravemente insufficiente - scarso </w:t>
        <w:tab/>
        <w:t>___</w:t>
      </w:r>
    </w:p>
    <w:p>
      <w:pPr>
        <w:pStyle w:val="Normal"/>
        <w:tabs>
          <w:tab w:val="clear" w:pos="708"/>
          <w:tab w:val="left" w:pos="4253" w:leader="none"/>
        </w:tabs>
        <w:ind w:left="42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on valutabile - nullo   </w:t>
        <w:tab/>
        <w:t>___</w:t>
        <w:tab/>
      </w:r>
    </w:p>
    <w:p>
      <w:pPr>
        <w:pStyle w:val="Normal"/>
        <w:tabs>
          <w:tab w:val="clear" w:pos="708"/>
          <w:tab w:val="left" w:pos="1560" w:leader="none"/>
        </w:tabs>
        <w:ind w:left="42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escrizione del </w:t>
      </w:r>
      <w:r>
        <w:rPr>
          <w:b/>
          <w:bCs/>
          <w:sz w:val="18"/>
          <w:szCs w:val="18"/>
        </w:rPr>
        <w:t>comportamento</w:t>
      </w:r>
      <w:r>
        <w:rPr>
          <w:sz w:val="18"/>
          <w:szCs w:val="18"/>
        </w:rPr>
        <w:t xml:space="preserve"> della classe (in termini di comportamento, interesse, partecipazione al dialogo educativo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20"/>
        <w:ind w:left="1854" w:right="-709" w:hanging="720"/>
        <w:rPr/>
      </w:pPr>
      <w:r>
        <w:rPr>
          <w:sz w:val="18"/>
          <w:szCs w:val="18"/>
        </w:rPr>
        <w:t>Corretto e responsabile per la totalità della classe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20"/>
        <w:ind w:left="1854" w:right="-709" w:hanging="720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Corretto e maturo per la quasi totalità della clas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20"/>
        <w:ind w:left="1854" w:right="-709" w:hanging="72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</w:t>
      </w:r>
      <w:r>
        <w:rPr>
          <w:sz w:val="18"/>
          <w:szCs w:val="18"/>
        </w:rPr>
        <w:t>orretto e responsabile per la metà della clas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20"/>
        <w:ind w:left="1854" w:right="-709" w:hanging="72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</w:t>
      </w:r>
      <w:r>
        <w:rPr>
          <w:sz w:val="18"/>
          <w:szCs w:val="18"/>
        </w:rPr>
        <w:t>orretto e maturo per una sola parte della clas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20"/>
        <w:ind w:left="1854" w:right="-709" w:hanging="72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</w:t>
      </w:r>
      <w:r>
        <w:rPr>
          <w:sz w:val="18"/>
          <w:szCs w:val="18"/>
        </w:rPr>
        <w:t>corretto ed immatu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before="0" w:after="20"/>
        <w:ind w:left="1854" w:right="-709" w:hanging="72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</w:t>
      </w:r>
      <w:r>
        <w:rPr>
          <w:sz w:val="18"/>
          <w:szCs w:val="18"/>
        </w:rPr>
        <w:t>ltro (specificare): 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SVOLGIMENTO DEL PROGRAM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0" w:after="0"/>
        <w:ind w:left="1854" w:hanging="1854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 programmi svolti delle singole discipline sono allegati;</w:t>
      </w:r>
    </w:p>
    <w:p>
      <w:pPr>
        <w:pStyle w:val="Normal"/>
        <w:tabs>
          <w:tab w:val="clear" w:pos="708"/>
          <w:tab w:val="left" w:pos="567" w:leader="none"/>
        </w:tabs>
        <w:ind w:hanging="18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0" w:after="0"/>
        <w:ind w:left="1854" w:right="-709" w:hanging="1854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 programmi preventivati sono stati integralmente svolti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854" w:right="-7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20"/>
        <w:ind w:left="1854" w:right="-709" w:hanging="72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</w:t>
      </w:r>
      <w:r>
        <w:rPr>
          <w:sz w:val="18"/>
          <w:szCs w:val="18"/>
        </w:rPr>
        <w:t>enza particolari difficol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20"/>
        <w:ind w:left="1854" w:right="-709" w:hanging="72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</w:t>
      </w:r>
      <w:r>
        <w:rPr>
          <w:sz w:val="18"/>
          <w:szCs w:val="18"/>
        </w:rPr>
        <w:t>on qualche difficol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20"/>
        <w:ind w:left="1854" w:right="-709" w:hanging="72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</w:t>
      </w:r>
      <w:r>
        <w:rPr>
          <w:sz w:val="18"/>
          <w:szCs w:val="18"/>
        </w:rPr>
        <w:t>on numerose difficol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20"/>
        <w:ind w:left="1854" w:right="-709" w:hanging="72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</w:t>
      </w:r>
      <w:r>
        <w:rPr>
          <w:sz w:val="18"/>
          <w:szCs w:val="18"/>
        </w:rPr>
        <w:t>ltro (specificare):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1854" w:right="-71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0" w:after="0"/>
        <w:ind w:left="284" w:hanging="284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 programmi preventivati sono stati svolti in modo incompleto per le seguenti ragioni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before="0" w:after="20"/>
        <w:ind w:left="1701" w:right="-710" w:hanging="567"/>
        <w:rPr/>
      </w:pPr>
      <w:r>
        <w:rPr>
          <w:sz w:val="18"/>
          <w:szCs w:val="18"/>
        </w:rPr>
        <w:t>Difficoltà presentata dagli alunni che richiedevano continue pause di recupero /rinforzo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before="0" w:after="20"/>
        <w:ind w:left="1701" w:right="-285" w:hanging="567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Impegno limitato di alcuni alunni con pause per consentire l’acquisizione dei prerequisiti essenziali al prosiegu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before="0" w:after="20"/>
        <w:ind w:left="1701" w:right="-285" w:hanging="567"/>
        <w:rPr>
          <w:sz w:val="18"/>
          <w:szCs w:val="18"/>
        </w:rPr>
      </w:pPr>
      <w:r>
        <w:rPr>
          <w:sz w:val="18"/>
          <w:szCs w:val="18"/>
        </w:rPr>
        <w:t>Riduzione del tempo disponibile imputabile a numerose assenze individuali/di grupp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before="0" w:after="20"/>
        <w:ind w:left="1701" w:right="-285" w:hanging="567"/>
        <w:rPr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</w:t>
      </w:r>
      <w:r>
        <w:rPr>
          <w:sz w:val="18"/>
          <w:szCs w:val="18"/>
        </w:rPr>
        <w:t>ltro (specificare): 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left="1134"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left="1134"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ORDINAMENTO INTER-PLURIDISCIPLINA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E’ avvenuto con sviluppo concomitante di temi attinenti per facilitare una visione d’insieme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E’ avvenuto con sviluppo anzitempo di nozioni matematiche, costituenti prerequisiti al modu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E’ avvenuto con sviluppo di attività coordinate, orientate da un progetto comune al consigl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</w:t>
      </w:r>
      <w:r>
        <w:rPr>
          <w:sz w:val="18"/>
          <w:szCs w:val="18"/>
        </w:rPr>
        <w:t>ltro (specificare): 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1854" w:right="-71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TTIVITA' INTEGRATIVE SVOL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Partecipazioni a proiezioni cinematografi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 xml:space="preserve">Partecipazioni a viaggi di istruzio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Partecipazione a progetti extracurriculari (PON, POF, FAS, ecc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</w:t>
      </w:r>
      <w:r>
        <w:rPr>
          <w:sz w:val="18"/>
          <w:szCs w:val="18"/>
        </w:rPr>
        <w:t>ltro (specificare): 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spacing w:lineRule="auto" w:line="36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METODOLOGIE E STRATEGIE DIDATTICHE SEGUITE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Lezione frontale partecip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Discussione aperta e dialog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Metodo induttiv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Metodo deduttiv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Metodo scientif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Metodo esperienziale – laboratori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 xml:space="preserve">Scoperta guidat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Lavoro di grupp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Ricerca individuale e/o di grupp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Metodo dei proget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Problem solv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Brain storm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Team teach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Role play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</w:t>
      </w:r>
      <w:r>
        <w:rPr>
          <w:sz w:val="18"/>
          <w:szCs w:val="18"/>
        </w:rPr>
        <w:t>ltro (specificare): 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STRATEGIE DI RINFORZO-RECUPERO ESPERI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 xml:space="preserve">Riproposizione dei contenuti in forma alternativa e/o diversificat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 xml:space="preserve">Attività personalizzate e guidate, a crescente livello di difficolt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Interventi individualizzati in itinere e/o durante le pause didatti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Tutoring in attività di grupp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Svolgimento di numerose esercitazioni sul te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</w:t>
      </w:r>
      <w:r>
        <w:rPr>
          <w:sz w:val="18"/>
          <w:szCs w:val="18"/>
        </w:rPr>
        <w:t>ltro (specificare): 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1854" w:right="-71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TRATEGIE ATTUATE PER L’APPROFONDIMENTO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 xml:space="preserve">Rielaborazione e problematizzazione dei contenut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Impulso allo spirito critico e alla creativi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Esercitazioni per affinare il metodo di studio e di lavo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</w:t>
      </w:r>
      <w:r>
        <w:rPr>
          <w:sz w:val="18"/>
          <w:szCs w:val="18"/>
        </w:rPr>
        <w:t>ltro (specificare): 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spacing w:lineRule="auto" w:line="36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ATTREZZATURE E STRUMENTI DIDATTICI UTILIZZATI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 xml:space="preserve">Laboratori tecnici (informatico, impiantistico, elettronico, linguistico, etc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Palestra coperta o all’aper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Lavagna luminosa e/o Videoproiett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Sussidi multimedi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Manuali tecn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Ritagli giornalistici e quotidiani</w:t>
      </w:r>
    </w:p>
    <w:p>
      <w:pPr>
        <w:pStyle w:val="Normal"/>
        <w:tabs>
          <w:tab w:val="clear" w:pos="708"/>
          <w:tab w:val="left" w:pos="567" w:leader="none"/>
        </w:tabs>
        <w:spacing w:before="0" w:after="20"/>
        <w:ind w:left="1854" w:right="-709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Libro/i di tes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Appunti del doc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</w:t>
      </w:r>
      <w:r>
        <w:rPr>
          <w:sz w:val="18"/>
          <w:szCs w:val="18"/>
        </w:rPr>
        <w:t>ltro (specificare): 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MODALITA' DI VERIFICA ADOTTAT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 xml:space="preserve">Prove oggettive strutturate e/o semistrutturat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Questionari e/o Relazio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Temi e/o Saggi brev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Articoli giornalist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Analisi testu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Risoluzione problemi scientifici ed eserciz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Sviluppo proget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Interrogazioni e test or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Colloqui individuali e discussioni di grupp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Prove pratico-grafi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Test moto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Osservazioni sistematiche durante le attività (partecipazione, impegno, metodo di studio, ect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</w:t>
      </w:r>
      <w:r>
        <w:rPr>
          <w:sz w:val="18"/>
          <w:szCs w:val="18"/>
        </w:rPr>
        <w:t>ltro (specificare): 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RITERI DI VALUTAZIONE SEGUI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854" w:right="-710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 xml:space="preserve">Valutazione trasparente e condivisa, sia nei fini che nelle procedur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854" w:right="-710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Valutazione formativa come sistematica verifica dell'efficacia di strategie e  metodi d’insegnam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854" w:right="-710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 xml:space="preserve">Valutazione intesa a verificare la tempistica attuativa della programmazione al fine di un’eventuale rimodulazio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854" w:right="-710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Valutazione come sistematica verifica dei livelli di apprendimento al termine di significativi segmenti disciplina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854" w:right="-710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Valutazione formativa come impulso al massimo sviluppo della personali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854" w:right="-710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Valutazione come confronto tra risultati ottenuti e risultati attesi, tenendo conto della situazione di parten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854" w:right="-710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 xml:space="preserve">Valutazione comparativa come misurazione della distanza degli apprendimenti degli alunni dallo standard di riferiment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854" w:right="-710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Valutazione orientativa come incentivo alla costruzione di un realistico concetto di sé in funzione delle future scel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854" w:right="-710" w:hanging="185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</w:t>
      </w:r>
      <w:r>
        <w:rPr>
          <w:sz w:val="18"/>
          <w:szCs w:val="18"/>
        </w:rPr>
        <w:t>ltro (specificare): 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RAPPORTI CON LE FAMIGLI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Collaborativi e costruttiv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Costanti e proficu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Norm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Non sempre costruttiv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Poco produttiv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Assenti o limit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</w:t>
      </w:r>
      <w:r>
        <w:rPr>
          <w:sz w:val="18"/>
          <w:szCs w:val="18"/>
        </w:rPr>
        <w:t>ltro (specificare): 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ATTEZZATURE E SUSSIDI NECESSARI AL MIGLIORMANETO DELLA DIDATTICA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Incremento delle dotazioni strumentali dei laboratori tecn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Potenziamento dei laboratori multimediali e/o linguistici con software specif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Potenziamento dei laboratori multimediali con l’aggiunta di postazioni di lavo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Ampliamento della biblioteca e/o della videote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Aumento delle attrezzature ginniche in dotazione alla palest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Potenziamento e/o ampliamento di attrezzature e sussidi non necessar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0"/>
        <w:ind w:left="1854" w:right="-709" w:hanging="1854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</w:t>
      </w:r>
      <w:r>
        <w:rPr>
          <w:sz w:val="18"/>
          <w:szCs w:val="18"/>
        </w:rPr>
        <w:t>ltro (specificare): 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</w:t>
        <w:tab/>
        <w:tab/>
        <w:tab/>
        <w:t xml:space="preserve">                 ___________________________________</w:t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sz w:val="18"/>
          <w:szCs w:val="18"/>
        </w:rPr>
        <w:t>Luogo e data</w:t>
        <w:tab/>
        <w:tab/>
        <w:tab/>
        <w:tab/>
        <w:tab/>
        <w:tab/>
        <w:tab/>
        <w:t>Firma del docente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numPicBullet w:numPicBulletId="1">
    <w:pict>
      <v:shape style="width:9.75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  <w:sz w:val="20"/>
        <w:b/>
        <w:szCs w:val="20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  <w:sz w:val="20"/>
        <w:b/>
        <w:szCs w:val="20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33:00Z</dcterms:created>
  <dc:creator>EW/LN/CB</dc:creator>
  <dc:description/>
  <cp:keywords>Ethan</cp:keywords>
  <dc:language>en-US</dc:language>
  <cp:lastModifiedBy>Rasulo</cp:lastModifiedBy>
  <cp:lastPrinted>2005-05-30T08:58:00Z</cp:lastPrinted>
  <dcterms:modified xsi:type="dcterms:W3CDTF">2025-06-03T17:05:00Z</dcterms:modified>
  <cp:revision>4</cp:revision>
  <dc:subject/>
  <dc:title>Ethan Frome</dc:title>
</cp:coreProperties>
</file>